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1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1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1"/>
          <w:w w:val="100"/>
          <w:position w:val="0"/>
          <w:sz w:val="44"/>
          <w:sz w:val="44"/>
          <w:szCs w:val="44"/>
          <w:vertAlign w:val="baseline"/>
          <w:lang w:eastAsia="zh-CN"/>
        </w:rPr>
        <w:t>年度常德市社会科学研究课题评审不通过名单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5"/>
        <w:gridCol w:w="3543"/>
        <w:gridCol w:w="1624"/>
        <w:gridCol w:w="1118"/>
        <w:gridCol w:w="1212"/>
      </w:tblGrid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类别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ZZ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高校赋能常德“现代农业”高质量发展路径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赛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小学孝文化建设助力乡村振兴路径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幼儿师范高等专科学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丛报》对古典文学作品的翻译和文化传承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俊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推动职业教育高质量发展的政策扩散机制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赋能常德经济高质量发展对策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高四新”战略下常德市跨境电商人才多元化协同培养路径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常德红色文化的大学生理论宣讲效果提升策略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人精神谱系中的常德贡献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背景下湘西北高职医学生返乡就业现状与对策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职业技术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媛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未来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hatGP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基础教育的冲击与应对策略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学院（筹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湘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丝弦在高校教育中的思政元素挖掘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学院（筹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钊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展格局下常德市体育产业高质量发展对策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学院（筹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丕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文化建设助力乡村振兴路径研究——以常德市为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学院（筹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乡村公共文化服务供给中的碎片化及整体性治理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学院（筹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P24YC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大西南前夕邓小平在常德活动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区委党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1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1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滴滴。</cp:lastModifiedBy>
  <dcterms:modified xsi:type="dcterms:W3CDTF">2025-01-08T10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