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000000"/>
          <w:spacing w:val="0"/>
          <w:w w:val="100"/>
          <w:position w:val="0"/>
          <w:sz w:val="44"/>
          <w:sz w:val="44"/>
          <w:szCs w:val="44"/>
          <w:vertAlign w:val="baseline"/>
        </w:rPr>
      </w:pPr>
      <w:r>
        <w:rPr>
          <w:rFonts w:eastAsia="方正小标宋简体" w:cs="方正小标宋简体" w:ascii="方正小标宋简体" w:hAnsi="方正小标宋简体"/>
          <w:b w:val="false"/>
          <w:bCs w:val="false"/>
          <w:i w:val="false"/>
          <w:iCs w:val="false"/>
          <w:caps w:val="false"/>
          <w:smallCaps w:val="false"/>
          <w:strike w:val="false"/>
          <w:dstrike w:val="false"/>
          <w:color w:val="000000"/>
          <w:spacing w:val="0"/>
          <w:w w:val="100"/>
          <w:position w:val="0"/>
          <w:sz w:val="44"/>
          <w:sz w:val="44"/>
          <w:szCs w:val="44"/>
          <w:vertAlign w:val="baseline"/>
          <w:lang w:val="en-US" w:eastAsia="zh-CN"/>
        </w:rPr>
        <w:t>2024</w:t>
      </w: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position w:val="0"/>
          <w:sz w:val="44"/>
          <w:sz w:val="44"/>
          <w:szCs w:val="44"/>
          <w:vertAlign w:val="baseline"/>
        </w:rPr>
        <w:t>年度常德市社会科学研究课题第</w:t>
      </w: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position w:val="0"/>
          <w:sz w:val="44"/>
          <w:sz w:val="44"/>
          <w:szCs w:val="44"/>
          <w:vertAlign w:val="baseline"/>
          <w:lang w:eastAsia="zh-CN"/>
        </w:rPr>
        <w:t>一</w:t>
      </w: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position w:val="0"/>
          <w:sz w:val="44"/>
          <w:sz w:val="44"/>
          <w:szCs w:val="44"/>
          <w:vertAlign w:val="baseline"/>
        </w:rPr>
        <w:t>批结题名单</w:t>
      </w:r>
    </w:p>
    <w:tbl>
      <w:tblPr>
        <w:tblW w:w="9971" w:type="dxa"/>
        <w:jc w:val="center"/>
        <w:tblInd w:w="0" w:type="dxa"/>
        <w:tblLayout w:type="fixed"/>
        <w:tblCellMar>
          <w:top w:w="0" w:type="dxa"/>
          <w:left w:w="108" w:type="dxa"/>
          <w:bottom w:w="0" w:type="dxa"/>
          <w:right w:w="108" w:type="dxa"/>
        </w:tblCellMar>
      </w:tblPr>
      <w:tblGrid>
        <w:gridCol w:w="735"/>
        <w:gridCol w:w="1425"/>
        <w:gridCol w:w="3842"/>
        <w:gridCol w:w="1727"/>
        <w:gridCol w:w="1005"/>
        <w:gridCol w:w="123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课题编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课题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申报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主持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立项类别</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以“云党建”平台增强基层党组织政治功能和组织功能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海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盘活闲置文旅资源、推进文化旅游创新突破产业突围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宣传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伟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构建常德特色的现代化产业体系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科技情报研究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丹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双碳”目标下常德市绿色低碳产业培育重点及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冯秀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城市收缩背景下人口流失的现实困境、多维成因及对策探析——以常德市为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薛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0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财政收入质量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杏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城市公共服务协同发展破解人口流失困境的机制与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袁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态文明视角下常德地区公共图书馆建设现状及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文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0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全面振兴视域下常德市农村生态环境治理能力提升进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智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推进移风易俗</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倡导文明新风，深入推进社会主义精神文明建设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匡立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农产品精深加工产业发展路径研究应用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应用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旋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校企合作在城市人口流失逆转中的作用研究——以常德市为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应用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佳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ZZ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口流失背景下供给侧改革推进常德宜居宜业城市建设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达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湿地生态保护补偿法律制度研究——基于西洞庭湖湿地生态保护补偿实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栩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积极培育新的消费增长点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丽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加快推进常德市域一体化发展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朱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0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推进常德乡村基层社会治理法治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卞森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共同富裕背景下分层分类的社会救助体系研究——以常德市为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化“文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文创”的常德文旅融合路径探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0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诗墙的时代价值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魏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文旅融合视域下常德乡村研学旅行的提质发展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文化特色与学科美育融合式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左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育数字化推进常德建设教育强市的策略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欧阳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以美育人：常德本土音乐在地方高职艺术素质教育中的应用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华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背景下小学美育与社区发展的互动机制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湘西北传统文化融入中小学美育课程实践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以常德地区为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孔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红色文化融入大学英语教学中的实践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谢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育转型背景下常德市中小学教师数字素养提升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美育视域下中国古典舞培育大学生“和”品格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东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时代新人视域下高职院校学生奋斗幸福观培育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钟学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主义核心价值观融入高职院校音乐美育的实践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乡土情怀培育与思政课堂教学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向辰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创意写作传承、创新、推广常德民俗文化的路径探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洁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2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传统音乐文化与乡村振兴融合创新发展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谢茜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战略背景下常德市乡村小学教师专业发展的困境与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乡土文化图像资源数字化与成果转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小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乡村战略下常德乡土型景观设计人才振兴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浦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3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体旅融合背景下常德特色体育休闲城市发展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柯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3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五维价值感知模型的常德数字化“文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文创”文旅融合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孙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化“文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文创”的常德文旅融合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佳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3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形势下高校意识形态风险防范及应对机制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丁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3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国共产党人精神谱系中的常德贡献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智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红色文化资源在高校思想政治教育中的应用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应用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金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4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大数据分析的制造企业内部审计信息化建设优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应用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荷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4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旅消费视角下常德市井文化与夜经济融合发展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应用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叶飞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4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城乡“生产</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生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生活”空间时空演化碳流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汪少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习近平生态文明思想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曹司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5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地方红色文化资源融入高校思想政治教育的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港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5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益定向委培班传承地方戏曲模式研究——以常德汉剧为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辛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5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湘文化元素在跨文化交际中的传播与影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5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国丛报》儒学典籍英译与传播的社会学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宁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6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地区童谣歌曲创编手法及创编策略探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6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传统文化中廉洁家风的内涵及其教育传承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连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6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消费直连制造赋能制造业转型升级的作用机理及实现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沈启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6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乡村文化融合艺术助力乡村振兴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温瑞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6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背景下艺术设计助力乡村文化品牌建设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佘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6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乡村振兴故事的短视频传播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余袁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6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健康中国背景下残疾人体育公共服务体系的构建与优化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6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社会组织协同促进就业的机制和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7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以城市书房推动常德公共文化服务水平提升的机制和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立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7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开发夜间旅游资源推进常德旅游经济高质量发展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夏汉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7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价值共创视角下常德图书馆界公共文化服务提升策略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文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龙春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7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湘红色文化融入高职院校思想政治教育的实践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高尔夫旅游职业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章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7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先进制造业高质量发展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高尔夫旅游职业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邹树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8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农文旅融合助推常德市乡村振兴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高尔夫旅游职业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施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8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健康常德”视域下基于及时就业导向的高职生“四渠道、三层次”就业心理实务指导体系构建探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高尔夫旅游职业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毕泽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8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健康中国战略背景下常德康养旅游特色小镇发展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高尔夫旅游职业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桑云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8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双碳”目标背景下碳披露助力常德市中小企业绿色低碳转型发展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晓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8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育数字化转型背景下加快建设教育强市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印敏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8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质量发展视域下常德地区曲艺文化挖掘与整理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潘昳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8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赋能下的常德农耕文化谱系构建与创新转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8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基层财政系统廉政建设问题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8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助力中小企业创新突破产业突围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合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9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税收收入质量综合测度与提升策略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思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9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口流动对常德乡村振兴影响的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钟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9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非遗视域下常德戏曲引入地方高校音乐教育实践与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学院（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肖刘灵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9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地方非遗技艺融入中小学综合实践活动的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学院（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于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9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视域下常德石门罗坪山歌的传承与发展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学院（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统一大市场背景下提质常德县域经济促进城乡融合发展的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学院（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晓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常德特色产业发展的大学生返乡动力机制与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学院（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唐菁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乡村振兴中人才振兴的现状及解决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学院（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桂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万里茶道石门段茶文化与传统体育文化融合创新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学院（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何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0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地区湘楚文化元素在环境艺术设计中的应用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科技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雨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湘楚文化中桃源刺绣视觉元素的挖掘与整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科技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云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背景下常德村级财务管理问题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科技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邱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背景下职业教育助力常德乡村人才振兴的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科技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媒介情境论视角下课程思政中融入国防教育的设计实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科技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战略背景下地方开放大学服务乡村人才振兴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开放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产教融合助力常德打造先进制造业高地实践研究——以数控技术专业群为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技师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谭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适龄女性</w:t>
            </w:r>
            <w:r>
              <w:rPr>
                <w:rFonts w:eastAsia="宋体;方正书宋_GBK" w:cs="宋体;方正书宋_GBK" w:ascii="宋体;方正书宋_GBK" w:hAnsi="宋体;方正书宋_GBK"/>
                <w:i w:val="false"/>
                <w:color w:val="000000"/>
                <w:kern w:val="0"/>
                <w:sz w:val="22"/>
                <w:szCs w:val="22"/>
                <w:u w:val="none"/>
                <w:lang w:val="en-US" w:eastAsia="zh-CN" w:bidi="ar"/>
              </w:rPr>
              <w:t>HPV</w:t>
            </w:r>
            <w:r>
              <w:rPr>
                <w:rFonts w:ascii="宋体;方正书宋_GBK" w:hAnsi="宋体;方正书宋_GBK" w:cs="宋体;方正书宋_GBK" w:eastAsia="宋体;方正书宋_GBK"/>
                <w:i w:val="false"/>
                <w:color w:val="000000"/>
                <w:kern w:val="0"/>
                <w:sz w:val="22"/>
                <w:szCs w:val="22"/>
                <w:u w:val="none"/>
                <w:lang w:val="en-US" w:eastAsia="zh-CN" w:bidi="ar"/>
              </w:rPr>
              <w:t>疫苗接种率影响因素及策略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妇幼保健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妇女儿童健康状况分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妇幼保健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中小学心理健康服务医教社协同体系建构与实践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康复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彭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医学人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思政教育”视角下外科住院医师规范化培训改革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第一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鄢羽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构建公立医院药品管理廉政监督体系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第一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海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2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英语教育与社交媒体教学互动效应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第一中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邹远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2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优秀传统文化融入小学沉浸式德育活动的策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郡德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廖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红色文化资源融入青少年思想政治教育的实践路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安乡县第一中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覃氏土司遗址及渫水流域土家族文化与常德旅游融合创新发展报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四言研究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永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3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医疗机构药物滥用风险信号识别与快速报告方法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市场监督管理学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夏小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赋能常德经济高质量发展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德市会计学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唐旭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3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双碳”战略下山区县生态价值转换研究——以石门县为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石门县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丁虹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YC13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视域下常德市乡村人才队伍建设的现实困境及破解对策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鼎城区委党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HZ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化赋能下常德文旅融合路径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致公党常德市委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双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作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HZ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丁玲对毛泽东文艺思想的践行及启示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丁玲纪念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杨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作项目</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CSP24HZ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沅澧流域特色旅游资源开发研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湖南幼儿师范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棋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作项目</w:t>
            </w:r>
          </w:p>
        </w:tc>
      </w:tr>
    </w:tbl>
    <w:p>
      <w:pPr>
        <w:pStyle w:val="Normal"/>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11"/>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11"/>
          <w:w w:val="1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滴滴。</cp:lastModifiedBy>
  <cp:lastPrinted>2025-01-08T18:16:00Z</cp:lastPrinted>
  <dcterms:modified xsi:type="dcterms:W3CDTF">2025-01-08T16: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