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6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spacing w:lineRule="auto" w:line="240"/>
              <w:ind w:firstLine="643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36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36"/>
                <w:szCs w:val="24"/>
                <w:lang w:eastAsia="zh-CN"/>
              </w:rPr>
              <w:t>常德市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36"/>
                <w:szCs w:val="24"/>
              </w:rPr>
              <w:t>社会科学成果评审委员会课题申报</w:t>
            </w:r>
          </w:p>
          <w:p>
            <w:pPr>
              <w:pStyle w:val="Normal"/>
              <w:spacing w:lineRule="auto" w:line="240"/>
              <w:ind w:firstLine="643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36"/>
                <w:szCs w:val="24"/>
              </w:rPr>
              <w:t>学科分类及数据代码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黑体" w:hAnsi="黑体" w:eastAsia="黑体" w:cs="Times New Roman;Nimbus Roman No9 L"/>
          <w:kern w:val="0"/>
          <w:sz w:val="24"/>
          <w:szCs w:val="24"/>
        </w:rPr>
      </w:pPr>
      <w:r>
        <w:rPr>
          <w:rFonts w:ascii="黑体" w:hAnsi="黑体" w:cs="Times New Roman;Nimbus Roman No9 L" w:eastAsia="黑体"/>
          <w:kern w:val="0"/>
          <w:sz w:val="24"/>
          <w:szCs w:val="24"/>
        </w:rPr>
        <w:t>学科层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黑体" w:hAnsi="黑体" w:eastAsia="黑体" w:cs="Times New Roman;Nimbus Roman No9 L"/>
          <w:kern w:val="0"/>
          <w:sz w:val="24"/>
          <w:szCs w:val="24"/>
        </w:rPr>
      </w:pPr>
      <w:r>
        <w:rPr>
          <w:rFonts w:eastAsia="黑体" w:cs="Times New Roman;Nimbus Roman No9 L" w:ascii="黑体" w:hAnsi="黑体"/>
          <w:kern w:val="0"/>
          <w:sz w:val="24"/>
          <w:szCs w:val="24"/>
        </w:rPr>
        <w:t>1.</w:t>
      </w:r>
      <w:r>
        <w:rPr>
          <w:rFonts w:ascii="黑体" w:hAnsi="黑体" w:cs="Times New Roman;Nimbus Roman No9 L" w:eastAsia="黑体"/>
          <w:kern w:val="0"/>
          <w:sz w:val="24"/>
          <w:szCs w:val="24"/>
        </w:rPr>
        <w:t>学科门类代码   学科门类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黑体" w:hAnsi="黑体" w:eastAsia="黑体" w:cs="Times New Roman;Nimbus Roman No9 L"/>
          <w:kern w:val="0"/>
          <w:sz w:val="24"/>
          <w:szCs w:val="24"/>
        </w:rPr>
      </w:pPr>
      <w:r>
        <w:rPr>
          <w:rFonts w:eastAsia="黑体" w:cs="Times New Roman;Nimbus Roman No9 L" w:ascii="黑体" w:hAnsi="黑体"/>
          <w:kern w:val="0"/>
          <w:sz w:val="24"/>
          <w:szCs w:val="24"/>
        </w:rPr>
        <w:t>2.</w:t>
      </w:r>
      <w:r>
        <w:rPr>
          <w:rFonts w:ascii="黑体" w:hAnsi="黑体" w:cs="Times New Roman;Nimbus Roman No9 L" w:eastAsia="黑体"/>
          <w:kern w:val="0"/>
          <w:sz w:val="24"/>
          <w:szCs w:val="24"/>
        </w:rPr>
        <w:t>一级学科代码   一级学科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黑体" w:hAnsi="黑体" w:eastAsia="黑体" w:cs="Times New Roman;Nimbus Roman No9 L"/>
          <w:kern w:val="0"/>
          <w:sz w:val="24"/>
          <w:szCs w:val="24"/>
        </w:rPr>
      </w:pPr>
      <w:r>
        <w:rPr>
          <w:rFonts w:eastAsia="黑体" w:cs="Times New Roman;Nimbus Roman No9 L" w:ascii="黑体" w:hAnsi="黑体"/>
          <w:kern w:val="0"/>
          <w:sz w:val="24"/>
          <w:szCs w:val="24"/>
        </w:rPr>
        <w:t>3.</w:t>
      </w:r>
      <w:r>
        <w:rPr>
          <w:rFonts w:ascii="黑体" w:hAnsi="黑体" w:cs="Times New Roman;Nimbus Roman No9 L" w:eastAsia="黑体"/>
          <w:kern w:val="0"/>
          <w:sz w:val="24"/>
          <w:szCs w:val="24"/>
        </w:rPr>
        <w:t>二级学科代码   二级学科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kern w:val="0"/>
          <w:sz w:val="24"/>
          <w:szCs w:val="24"/>
        </w:rPr>
      </w:pPr>
      <w:r>
        <w:rPr>
          <w:rFonts w:eastAsia="黑体" w:cs="Times New Roman;Nimbus Roman No9 L" w:ascii="Times New Roman;Nimbus Roman No9 L" w:hAnsi="Times New Roman;Nimbus Roman No9 L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kern w:val="0"/>
          <w:sz w:val="24"/>
          <w:szCs w:val="24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01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哲学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kern w:val="0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101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101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马克思主义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101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中国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101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外国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10104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逻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10105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伦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10106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10107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宗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10108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科学技术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??;DejaVu Math TeX Gyre" w:ascii="??;DejaVu Math TeX Gyre" w:hAnsi="??;DejaVu Math TeX Gyr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??;DejaVu Math TeX Gyre" w:ascii="??;DejaVu Math TeX Gyre" w:hAnsi="??;DejaVu Math TeX Gyr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2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201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理论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1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政治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1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经济思想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1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经济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104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西方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105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世界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106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人口、资源与环境经济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202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2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国民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2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区域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2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财政学（含：税收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204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金融学（含：保险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205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产业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206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国际贸易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207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劳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208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209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数量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20210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国防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??;DejaVu Math TeX Gyre" w:ascii="??;DejaVu Math TeX Gyre" w:hAnsi="??;DejaVu Math TeX Gyr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??;DejaVu Math TeX Gyre" w:ascii="??;DejaVu Math TeX Gyre" w:hAnsi="??;DejaVu Math TeX Gyr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3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301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1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法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1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法律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1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宪法学与行政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104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刑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105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民商法学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(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含：劳动法学、社会保障法学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106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诉讼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107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经济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108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环境与资源保护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109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国际法学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(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含：国际公法、国际私法、国际经济法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110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军事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302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2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政治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2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中外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2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科学社会主义与国际共产主义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204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中共党史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(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含：党的学说与党的建设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206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国际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207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国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208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外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303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3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3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人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3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人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304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民俗学（含：中国民间文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304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4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民族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4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马克思主义民族理论与政策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4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中国少数民族经济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404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中国少数民族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405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中国少数民族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305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马克思主义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5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马克思主义基本原理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5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马克思主义发展史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5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马克思主义中国化研究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504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国外马克思主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30505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0306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030601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4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401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1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教育学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1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课程与教学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1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教育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104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比较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105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学前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106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高等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107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成人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108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职业技术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109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特殊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110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教育技术学（可授教育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402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心理学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（可授教育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2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基础心理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2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发展与教育心理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2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应用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403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3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体育人文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3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运动人体科学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(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可授教育学、理学、医学学位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3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体育教育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40304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民族传统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??;DejaVu Math TeX Gyre" w:ascii="??;DejaVu Math TeX Gyre" w:hAnsi="??;DejaVu Math TeX Gyr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??;DejaVu Math TeX Gyre" w:ascii="??;DejaVu Math TeX Gyre" w:hAnsi="??;DejaVu Math TeX Gyr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5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501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1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文艺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1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语言学及应用语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1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汉语言文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104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中国古典文献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105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中国古代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106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中国现当代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107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中国少数民族语言文学（分语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108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比较文学与世界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502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2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英语语言文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2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俄语语言文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203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法语语言文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204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德语语言文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205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日语语言文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206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印度语言文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207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西班牙语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208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阿拉伯语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209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欧洲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210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亚非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21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外国语言学及应用语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503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新闻传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3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新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050302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传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??;DejaVu Math TeX Gyre" w:ascii="??;DejaVu Math TeX Gyre" w:hAnsi="??;DejaVu Math TeX Gyr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6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历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601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考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06010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1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考古学及博物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06010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2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历史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06010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3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历史文献学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(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含：敦煌学、古文字学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060</w:t>
      </w: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2</w:t>
      </w: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060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2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0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060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2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0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2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中国近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060</w:t>
      </w: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3</w:t>
      </w: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060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301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??;DejaVu Math TeX Gyre" w:ascii="??;DejaVu Math TeX Gyre" w:hAnsi="??;DejaVu Math TeX Gyre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1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事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101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事思想及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1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1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102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战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2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战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2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战争动员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103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战役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3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联合战役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3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种战役学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(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含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∶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第二炮兵战役学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104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战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4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合同战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4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兵种战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105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队指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5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作战指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5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运筹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503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通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504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情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505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密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106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制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6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组织编制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6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队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107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队政治工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注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∶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本一级学科不分设二级学科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(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学科、专业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108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事后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8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后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108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后方专业勤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1109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110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901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11</w:t>
      </w: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10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事教育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11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1001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教育训练学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(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含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∶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体育学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2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201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管理科学与工程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(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可授管理学、工学学位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注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∶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本一级学科不分设二级学科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(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学科、专业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)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202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2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会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2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203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旅游管理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204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技术经济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203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3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农业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3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林业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204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公共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4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行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4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社会医学与卫生事业管理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(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可授管理学、医学学位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403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404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405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土地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1205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图书馆、情报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5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图书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5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情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120503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档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13</w:t>
      </w: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13</w:t>
      </w: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01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艺术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13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01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01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艺术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1302</w:t>
      </w: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130201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??;DejaVu Math TeX Gyre" w:ascii="??;DejaVu Math TeX Gyre" w:hAnsi="??;DejaVu Math TeX Gyre"/>
          <w:b/>
          <w:kern w:val="0"/>
          <w:sz w:val="24"/>
          <w:szCs w:val="24"/>
        </w:rPr>
        <w:t xml:space="preserve">1303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??;DejaVu Math TeX Gyre" w:ascii="??;DejaVu Math TeX Gyre" w:hAnsi="??;DejaVu Math TeX Gyre"/>
          <w:kern w:val="0"/>
          <w:sz w:val="24"/>
          <w:szCs w:val="24"/>
        </w:rPr>
        <w:t xml:space="preserve">130301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1304</w:t>
      </w: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??;DejaVu Math TeX Gyre" w:hAnsi="??;DejaVu Math TeX Gyre" w:cs="??;DejaVu Math TeX Gyre"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130401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??;DejaVu Math TeX Gyre" w:hAnsi="??;DejaVu Math TeX Gyre" w:cs="??;DejaVu Math TeX Gyre"/>
          <w:b/>
          <w:b/>
          <w:kern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>1305</w:t>
      </w:r>
      <w:r>
        <w:rPr>
          <w:rFonts w:cs="Times New Roman;Nimbus Roman No9 L" w:ascii="Times New Roman;Nimbus Roman No9 L" w:hAnsi="Times New Roman;Nimbus Roman No9 L"/>
          <w:b/>
          <w:kern w:val="0"/>
          <w:sz w:val="24"/>
          <w:szCs w:val="24"/>
        </w:rPr>
        <w:t xml:space="preserve"> </w:t>
      </w:r>
      <w:r>
        <w:rPr>
          <w:rFonts w:ascii="??;DejaVu Math TeX Gyre" w:hAnsi="??;DejaVu Math TeX Gyre" w:cs="??;DejaVu Math TeX Gyre"/>
          <w:b/>
          <w:kern w:val="0"/>
          <w:sz w:val="24"/>
          <w:szCs w:val="24"/>
        </w:rPr>
        <w:t>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/>
      </w:pP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>130501</w:t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  <w:t xml:space="preserve"> </w:t>
      </w:r>
      <w:r>
        <w:rPr>
          <w:rFonts w:ascii="??;DejaVu Math TeX Gyre" w:hAnsi="??;DejaVu Math TeX Gyre" w:cs="??;DejaVu Math TeX Gyre"/>
          <w:kern w:val="0"/>
          <w:sz w:val="24"/>
          <w:szCs w:val="24"/>
        </w:rPr>
        <w:t>设计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??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5:00Z</dcterms:created>
  <dc:creator>微软用户</dc:creator>
  <dc:description/>
  <dc:language>en-US</dc:language>
  <cp:lastModifiedBy>Lilia</cp:lastModifiedBy>
  <cp:lastPrinted>2021-02-01T10:31:00Z</cp:lastPrinted>
  <dcterms:modified xsi:type="dcterms:W3CDTF">2022-01-05T09:55:41Z</dcterms:modified>
  <cp:revision>2</cp:revision>
  <dc:subject/>
  <dc:title>学科专业目录及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KSORubyTemplateID">
    <vt:lpwstr>6</vt:lpwstr>
  </property>
</Properties>
</file>