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1"/>
        <w:ind w:lef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常社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做好</w:t>
      </w:r>
      <w:r>
        <w:rPr>
          <w:rFonts w:eastAsia="宋体" w:cs="宋体"/>
          <w:color w:val="000000"/>
          <w:sz w:val="44"/>
          <w:szCs w:val="44"/>
        </w:rPr>
        <w:t>2019</w:t>
      </w:r>
      <w:r>
        <w:rPr>
          <w:rFonts w:ascii="宋体" w:hAnsi="宋体" w:cs="宋体"/>
          <w:color w:val="000000"/>
          <w:sz w:val="44"/>
          <w:szCs w:val="44"/>
        </w:rPr>
        <w:t>年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常德市</w:t>
      </w:r>
      <w:r>
        <w:rPr>
          <w:rFonts w:ascii="宋体" w:hAnsi="宋体" w:cs="宋体"/>
          <w:color w:val="000000"/>
          <w:sz w:val="44"/>
          <w:szCs w:val="44"/>
        </w:rPr>
        <w:t>社会科学成果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2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评审委员会课题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直各有关单位，各区县（市）委宣传部（社科联）、党校，市内各高校科研处，市级社科类社会组织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充分调动和发挥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大社会科学工作者的积极性和创造性，支持和鼓励社会科学工作者潜心研究、出好成果，推动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哲学社会科学繁荣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经济社会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经研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现决定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常德市社会科学成果评审委员会课题（以下简称课题）申报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有关事项通知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指导思想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马克思列宁主义、毛泽东思想、邓小平理论、“三个代表”重要思想、科学发展观为指导，围绕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新时代中国特色社会主义思想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九大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聚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发展的理论和现实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推动我市“开放强市、产业立市”战略实施提供决策参考和智力支持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uto" w:line="360"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课题分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理论研究：立足学术发展前沿，突出原创性、开拓性和学术思想价值，服务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长学科、特色学科、新兴学科建设以及社会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对策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贴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发展实际，着力新型智库建设，突出针对性和可操作性，服务党委政府决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两类课题根据研究价值、难易程度和创新性，分为重大委托课题、重点资助课题、重点自筹课题、一般资助课题和一般自筹课题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三、课题申请人条件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中华人民共和国宪法和法律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主持申报人应具有良好的政治思想素质和组织科研工作的能力，能作为课题实际主持者并担负实质性研究工作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组成员须征得本人同意并签字确认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主持申报人一次只能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课题，且不能作为课题组成员参与其他课题的申请；课题组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主持申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年度最多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课题申报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科学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会立项课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尚未结题的，课题负责人不能申报新的课题。申报课题已获得其他资助的，或者同时多头申报的，不予受理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以其他在研或已结项的各级各类项目为基础申请课题，须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德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科学成果评审委员会课题申请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注明所申请项目与已承担项目的联系和区别，内容基本相同的不能再次申请，避免重复申报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应用对策类重大、重点项目申报，主持人原则上应具备副教授（或副处级）以上职称、职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对策类课题研究团队应体现理论部门和实际部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机关和基层单位、老中青专家三个方面的结合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四、课题申请单位条件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相关领域具有较好的学术资源和研究实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科研管理职能部门或相关部门，能够提供开展研究的必要条件和信誉保证。以兼职人员身份从所在兼职单位申报课题的，申报单位须承担信誉保证和项目管理职责。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pacing w:lineRule="auto" w:line="360" w:before="0" w:after="0"/>
        <w:ind w:left="210" w:right="0" w:firstLine="640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</w:rPr>
        <w:t>课题申报材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申报纸质材料包括《课题申请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、《课题论证活页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、《单位汇总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课题申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申报成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恪守学术规范和科研诚信，按要求如实填写相关数据并签名。工作单位、申报单位科研管理部门须对《课题申请书》进行审核，对《课题申请书》主要内容的真实性、合法性和申请人能否胜任该课题研究工作签署信誉担保意见，加盖公章，凡弄虚作假者，一经查实取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申报资格；如获立项即予撤项并公开通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为便于数据存储和核查，除提交纸质版外，还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所有申报材料电子版发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社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联系人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8372933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@qq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电子申报材料文件夹以单位全称命名，课题申请书和论证活页以课题名称命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纸质申报材料集中受理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u w:val="none"/>
        </w:rPr>
        <w:t>日至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余时间不接受申报。申报材料一律不退，请申报者自留底稿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陆常德社科网《通知公告》栏目下载立项参考指南、申请书、论证活页（网址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http://skl.changde.gov.cn/col/col6973/index.html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课题申报要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县（市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宣传部（社科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内各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科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组织等由科研管理部门或相关负责部门具体组织实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接受个人单独报送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已根据《常德市社会科学成果评审委员会关于征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度社会科学研究选题的通知》（常社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）向市社科联报送了《选题研究意向表》的无需重复申报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市直部门和区（县市）可结合工作中面临的实际和突出问题，根据自身的研究基础和特长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项重大委托课题，具体委托方式有三种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并承担全额研究经费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有关单位高度重视课题申报工作，科研管理部门要广泛宣传、深入发动、精心组织、严格审核、按时申报。其他未尽事宜请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社科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尹媛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高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36-7780864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地址：常德市光荣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一号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319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常德市社会科学成果评审委员会课题参考指南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319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常德市社会科学成果评审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课题申请书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319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常德市社会科学成果评审委员会课题论证活页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319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常德市社会科学成果评审委员会课题申报汇总表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319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常德市社会科学成果评审委员会重大委托课题委托方式登记表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319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常德市社会科学成果评审委员会课题申报学科分类及数据代码表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319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70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德市社会科学成果评审委员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70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3367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53367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1red">
    <w:name w:val="bd-1red"/>
    <w:basedOn w:val="Style13"/>
    <w:qFormat/>
    <w:rPr/>
  </w:style>
  <w:style w:type="character" w:styleId="Bd2red">
    <w:name w:val="bd-2red"/>
    <w:basedOn w:val="Style13"/>
    <w:qFormat/>
    <w:rPr/>
  </w:style>
  <w:style w:type="character" w:styleId="Bd2red1">
    <w:name w:val="bd-2red1"/>
    <w:basedOn w:val="Style13"/>
    <w:qFormat/>
    <w:rPr/>
  </w:style>
  <w:style w:type="character" w:styleId="Bd1red1">
    <w:name w:val="bd-1r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.changde.gov.cn/col/col697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兮</cp:lastModifiedBy>
  <cp:lastPrinted>2019-01-25T16:35:00Z</cp:lastPrinted>
  <dcterms:modified xsi:type="dcterms:W3CDTF">2019-01-29T02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