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第七届湖南省优秀社科普及读物</w:t>
      </w:r>
      <w:r>
        <w:rPr>
          <w:rFonts w:ascii="方正小标宋简体" w:hAnsi="方正小标宋简体" w:eastAsia="方正小标宋简体"/>
          <w:b/>
          <w:sz w:val="44"/>
          <w:szCs w:val="44"/>
        </w:rPr>
        <w:t>名单</w:t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028"/>
      </w:tblGrid>
      <w:tr>
        <w:trPr>
          <w:trHeight w:val="624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spacing w:lineRule="exact" w:line="340"/>
              <w:ind w:firstLine="826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书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作者（编者）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exact" w:line="340"/>
              <w:ind w:firstLine="41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606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热点话题谈心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exact" w:line="340"/>
              <w:ind w:firstLine="252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委宣传部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人民出版社</w:t>
            </w:r>
          </w:p>
        </w:tc>
      </w:tr>
      <w:tr>
        <w:trPr>
          <w:trHeight w:val="616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湘学普及读本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exact" w:line="340"/>
              <w:ind w:firstLine="252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湘学研究院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人民出版社</w:t>
            </w:r>
          </w:p>
        </w:tc>
      </w:tr>
      <w:tr>
        <w:trPr>
          <w:trHeight w:val="924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23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务与青蒿素研发访谈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exact" w:line="340"/>
              <w:ind w:firstLine="252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屠呦呦、黎润红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教育出版社</w:t>
            </w:r>
          </w:p>
        </w:tc>
      </w:tr>
      <w:tr>
        <w:trPr>
          <w:trHeight w:val="935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代的价值坐标—社会主义核心价值观简明读本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exact" w:line="340"/>
              <w:ind w:firstLine="252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戴木才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教育出版社</w:t>
            </w:r>
          </w:p>
        </w:tc>
      </w:tr>
      <w:tr>
        <w:trPr>
          <w:trHeight w:val="671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言文基础知识问答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exact" w:line="340"/>
              <w:ind w:firstLine="252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蒲清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岳麓书社</w:t>
            </w:r>
          </w:p>
        </w:tc>
      </w:tr>
      <w:tr>
        <w:trPr>
          <w:trHeight w:val="653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铁风云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exact" w:line="340"/>
              <w:ind w:firstLine="252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铁见闻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文艺出版社</w:t>
            </w:r>
          </w:p>
        </w:tc>
      </w:tr>
      <w:tr>
        <w:trPr>
          <w:trHeight w:val="619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湘江之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exact" w:line="340"/>
              <w:ind w:firstLine="252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志初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人民出版社</w:t>
            </w:r>
          </w:p>
        </w:tc>
      </w:tr>
      <w:tr>
        <w:trPr>
          <w:trHeight w:val="903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诗史合一：另解文化巨人毛泽东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exact" w:line="340"/>
              <w:ind w:firstLine="252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向前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文艺出版社</w:t>
            </w:r>
          </w:p>
        </w:tc>
      </w:tr>
      <w:tr>
        <w:trPr>
          <w:trHeight w:val="884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府和社会资本合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PPP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exact" w:line="340"/>
              <w:ind w:firstLine="252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建新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大学出版社</w:t>
            </w:r>
          </w:p>
        </w:tc>
      </w:tr>
      <w:tr>
        <w:trPr>
          <w:trHeight w:val="663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制度的笼子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exact" w:line="340"/>
              <w:ind w:firstLine="252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贻军、何德平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信出版集团</w:t>
            </w:r>
          </w:p>
        </w:tc>
      </w:tr>
      <w:tr>
        <w:trPr>
          <w:trHeight w:val="703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七五普法读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exact" w:line="340"/>
              <w:ind w:firstLine="252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蒋新苗、王彬辉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人民出版社</w:t>
            </w:r>
          </w:p>
        </w:tc>
      </w:tr>
      <w:tr>
        <w:trPr>
          <w:trHeight w:val="657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地方戏剧知识读本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exact" w:line="340"/>
              <w:ind w:firstLine="252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图书馆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人民出版社</w:t>
            </w:r>
          </w:p>
        </w:tc>
      </w:tr>
      <w:tr>
        <w:trPr>
          <w:trHeight w:val="911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蛮野寻根—湖南非物质文化遗产源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exact" w:line="340"/>
              <w:ind w:firstLine="252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文辉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岳麓书社</w:t>
            </w:r>
          </w:p>
        </w:tc>
      </w:tr>
      <w:tr>
        <w:trPr>
          <w:trHeight w:val="657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抗战历史连环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exact" w:line="340"/>
              <w:ind w:firstLine="252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肖中仁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人民出版社</w:t>
            </w:r>
          </w:p>
        </w:tc>
      </w:tr>
      <w:tr>
        <w:trPr>
          <w:trHeight w:val="657" w:hRule="atLeast"/>
        </w:trPr>
        <w:tc>
          <w:tcPr>
            <w:tcW w:w="35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百年湘绣—老湘绣的收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exact" w:line="340"/>
              <w:ind w:firstLine="252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野  云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科技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4:00Z</dcterms:created>
  <dc:creator>lenovo</dc:creator>
  <dc:description/>
  <dc:language>en-US</dc:language>
  <cp:lastModifiedBy>lenovo</cp:lastModifiedBy>
  <dcterms:modified xsi:type="dcterms:W3CDTF">2016-12-07T12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