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我和屈原同一个</w:t>
      </w:r>
      <w:r>
        <w:rPr>
          <w:rFonts w:cs="宋体;SimSun" w:ascii="宋体;SimSun" w:hAnsi="宋体;SimSun"/>
          <w:b/>
          <w:bCs/>
          <w:sz w:val="44"/>
          <w:szCs w:val="44"/>
        </w:rPr>
        <w:t>DNA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屈原后裔   屈金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投江的刹那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激起中华民族永远的悲壮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流放的岁月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铸成中国诗魂傲岸的脊梁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让诗歌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为中国美丽的宗教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使美政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为人类永恒的理想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了你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谁用鲜血控诉肮脏？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了你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谁用生命指明方向？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和你同一个</w:t>
      </w:r>
      <w:r>
        <w:rPr>
          <w:rFonts w:eastAsia="仿宋_GB2312" w:cs="仿宋_GB2312" w:ascii="仿宋_GB2312" w:hAnsi="仿宋_GB2312"/>
          <w:sz w:val="32"/>
          <w:szCs w:val="32"/>
        </w:rPr>
        <w:t>DN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同子孙，上同炎黄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和《楚辞》同一个血脉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联长江，下通太平洋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我拨亮辞赋的天眼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魑魅魍魉何处躲藏？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我高扬诗歌的大纛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精神四射光芒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屈金星系屈原后裔，北京著名诗人，辞赋家，中国诗歌春晚发起人，总策划。出版诗歌，辞赋，新闻专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部，在全国大型立赋碑十多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5-08T08:56:00Z</cp:lastPrinted>
  <dcterms:modified xsi:type="dcterms:W3CDTF">2017-05-10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